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  <w:t>PIETRO VIVIANI - BIO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  <w:t>Nato a Lugano  il  13.02.1965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  <w:t xml:space="preserve">Tra il 1984 e il 1988 studia chitarra e frequenta i corsi della “Allgemeine Schule” presso la “Swiss Jazz School “ di Berna. In seguito si iscrive alla “Grove School of Music“ di Los Angeles, dove studia con – tra gli altri – Dick Grove, David Angel e Ralph Ferraro.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  <w:t>Nel 1990 ottiene il diploma in composizione e arrangiamento e, l’anno successivo, quello in composizione di musica per film 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  <w:t>Nel 1992 rientra in Svizzera e inizia l'attività didattica. Nello stesso anno incontra il compositore Paul Glass, con cui si perfeziona e in seguito collabora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  <w:t>Il suo catalogo comprende – oltre a musiche per produzioni audiovisive e arrangiamenti – opere orchestrali, da camere e vocali, che sono state eseguite in vari paesi europei, Russia, Stati Uniti, Argentina e Cile. Ha inoltre collaborato con artisti attivi negli ambiti della musica improvvisata e della musica tradizionale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  <w:t>Il suo lavoro di compositore ha ricevuto il sostegno di istituzioni culturali quali “Musica nel Mendrisiotto”, “Pro Helvetia” e “UBS Kultursstiftung”. Alcuni dei suoi brani sono stati commissionati dagli interpreti che li hanno eseguiti.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Helvetica Light" w:hAnsi="Helvetica Light" w:cs="Helvetica Light"/>
          <w:sz w:val="24"/>
        </w:rPr>
      </w:pPr>
      <w:r>
        <w:rPr>
          <w:rFonts w:cs="Helvetica Light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Light" w:hAnsi="Helvetica Light" w:eastAsia="Helvetica Light" w:cs="Helvetica Ligh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